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2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73" w:x="10152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73" w:x="10152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73" w:x="10152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73" w:x="10152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1470" w:h="435" w:x="104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1022096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819.75pt,199.1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4485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1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1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1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2639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1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496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1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996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5.8pt" to="763.75pt,19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8103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5.8pt" to="652.05pt,199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84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185.8pt" to="707.75pt,199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1022096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819.75pt,221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819.75pt,235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819.75pt,248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00</wp:posOffset>
                </wp:positionH>
                <wp:positionV relativeFrom="page">
                  <wp:posOffset>332930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5pt" to="819.75pt,262.1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00</wp:posOffset>
                </wp:positionH>
                <wp:positionV relativeFrom="page">
                  <wp:posOffset>3500755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65pt" to="819.75pt,275.6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00</wp:posOffset>
                </wp:positionH>
                <wp:positionV relativeFrom="page">
                  <wp:posOffset>367220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15pt" to="819.75pt,289.1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00</wp:posOffset>
                </wp:positionH>
                <wp:positionV relativeFrom="page">
                  <wp:posOffset>3843655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65pt" to="819.75pt,302.6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819.75pt,316.1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00</wp:posOffset>
                </wp:positionH>
                <wp:positionV relativeFrom="page">
                  <wp:posOffset>4186555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65pt" to="819.75pt,329.6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0500</wp:posOffset>
                </wp:positionH>
                <wp:positionV relativeFrom="page">
                  <wp:posOffset>43580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15pt" to="819.75pt,343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0500</wp:posOffset>
                </wp:positionH>
                <wp:positionV relativeFrom="page">
                  <wp:posOffset>4529455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65pt" to="819.75pt,356.6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0500</wp:posOffset>
                </wp:positionH>
                <wp:positionV relativeFrom="page">
                  <wp:posOffset>47009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15pt" to="819.75pt,370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819.75pt,383.6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0500</wp:posOffset>
                </wp:positionH>
                <wp:positionV relativeFrom="page">
                  <wp:posOffset>504380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5pt" to="819.75pt,397.1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00</wp:posOffset>
                </wp:positionH>
                <wp:positionV relativeFrom="page">
                  <wp:posOffset>5215255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65pt" to="819.75pt,410.6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819.75pt,424.1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0500</wp:posOffset>
                </wp:positionH>
                <wp:positionV relativeFrom="page">
                  <wp:posOffset>5558155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65pt" to="819.75pt,437.6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572960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15pt" to="819.75pt,451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5901055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65pt" to="819.75pt,464.6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607250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15pt" to="819.75pt,478.1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6243955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65pt" to="819.75pt,491.6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64154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5pt" to="819.75pt,505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6586855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65pt" to="819.75pt,518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675830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15pt" to="819.75pt,532.1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929755</wp:posOffset>
                </wp:positionV>
                <wp:extent cx="10220960" cy="0"/>
                <wp:effectExtent l="6350" t="6350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65pt" to="819.75pt,545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7101205</wp:posOffset>
                </wp:positionV>
                <wp:extent cx="10220960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9.15pt" to="819.75pt,559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15pt,221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15pt,235.1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15pt,248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0" cy="172085"/>
                <wp:effectExtent l="6985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15pt,262.1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29305</wp:posOffset>
                </wp:positionV>
                <wp:extent cx="0" cy="172085"/>
                <wp:effectExtent l="6985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5pt" to="15pt,275.6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00755</wp:posOffset>
                </wp:positionV>
                <wp:extent cx="0" cy="172085"/>
                <wp:effectExtent l="6985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65pt" to="15pt,289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72205</wp:posOffset>
                </wp:positionV>
                <wp:extent cx="0" cy="172085"/>
                <wp:effectExtent l="6985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15pt" to="15pt,302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843655</wp:posOffset>
                </wp:positionV>
                <wp:extent cx="0" cy="172085"/>
                <wp:effectExtent l="6985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65pt" to="15pt,316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2085"/>
                <wp:effectExtent l="6985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29.6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186555</wp:posOffset>
                </wp:positionV>
                <wp:extent cx="0" cy="172085"/>
                <wp:effectExtent l="6985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65pt" to="15pt,343.1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358005</wp:posOffset>
                </wp:positionV>
                <wp:extent cx="0" cy="172085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15pt" to="15pt,356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29455</wp:posOffset>
                </wp:positionV>
                <wp:extent cx="0" cy="172085"/>
                <wp:effectExtent l="6985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65pt" to="15pt,370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700905</wp:posOffset>
                </wp:positionV>
                <wp:extent cx="0" cy="172085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15pt" to="15pt,383.6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0" cy="172085"/>
                <wp:effectExtent l="6985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15pt,397.1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043805</wp:posOffset>
                </wp:positionV>
                <wp:extent cx="0" cy="172085"/>
                <wp:effectExtent l="6985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5pt" to="15pt,410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215255</wp:posOffset>
                </wp:positionV>
                <wp:extent cx="0" cy="172085"/>
                <wp:effectExtent l="6985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65pt" to="15pt,424.1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2085"/>
                <wp:effectExtent l="6985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7.6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558155</wp:posOffset>
                </wp:positionV>
                <wp:extent cx="0" cy="172085"/>
                <wp:effectExtent l="6985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65pt" to="15pt,451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729605</wp:posOffset>
                </wp:positionV>
                <wp:extent cx="0" cy="172085"/>
                <wp:effectExtent l="6985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15pt" to="15pt,464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5901055</wp:posOffset>
                </wp:positionV>
                <wp:extent cx="0" cy="172085"/>
                <wp:effectExtent l="6985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65pt" to="15pt,478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072505</wp:posOffset>
                </wp:positionV>
                <wp:extent cx="0" cy="172085"/>
                <wp:effectExtent l="6985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15pt" to="15pt,491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243955</wp:posOffset>
                </wp:positionV>
                <wp:extent cx="0" cy="172085"/>
                <wp:effectExtent l="6985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65pt" to="15pt,505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415405</wp:posOffset>
                </wp:positionV>
                <wp:extent cx="0" cy="172085"/>
                <wp:effectExtent l="6985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5pt" to="15pt,518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6586855</wp:posOffset>
                </wp:positionV>
                <wp:extent cx="0" cy="172085"/>
                <wp:effectExtent l="6985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65pt" to="15pt,532.1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6758305</wp:posOffset>
                </wp:positionV>
                <wp:extent cx="0" cy="172085"/>
                <wp:effectExtent l="6985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15pt" to="15pt,54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6929755</wp:posOffset>
                </wp:positionV>
                <wp:extent cx="0" cy="172085"/>
                <wp:effectExtent l="6985" t="6350" r="6350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65pt" to="15pt,559.1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pt" to="296.5pt,221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65pt" to="296.5pt,235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15pt" to="296.5pt,248.6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157855</wp:posOffset>
                </wp:positionV>
                <wp:extent cx="0" cy="172085"/>
                <wp:effectExtent l="6985" t="6350" r="6350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65pt" to="296.5pt,262.1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329305</wp:posOffset>
                </wp:positionV>
                <wp:extent cx="0" cy="172085"/>
                <wp:effectExtent l="6985" t="6350" r="6350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15pt" to="296.5pt,275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500755</wp:posOffset>
                </wp:positionV>
                <wp:extent cx="0" cy="172085"/>
                <wp:effectExtent l="6985" t="6350" r="6350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65pt" to="296.5pt,289.1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3672205</wp:posOffset>
                </wp:positionV>
                <wp:extent cx="0" cy="172085"/>
                <wp:effectExtent l="6985" t="6350" r="6350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15pt" to="296.5pt,302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3843655</wp:posOffset>
                </wp:positionV>
                <wp:extent cx="0" cy="172085"/>
                <wp:effectExtent l="6985" t="6350" r="6350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65pt" to="296.5pt,316.1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2085"/>
                <wp:effectExtent l="6985" t="6350" r="6350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29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186555</wp:posOffset>
                </wp:positionV>
                <wp:extent cx="0" cy="172085"/>
                <wp:effectExtent l="6985" t="6350" r="6350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65pt" to="296.5pt,343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358005</wp:posOffset>
                </wp:positionV>
                <wp:extent cx="0" cy="172085"/>
                <wp:effectExtent l="6985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15pt" to="296.5pt,356.6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529455</wp:posOffset>
                </wp:positionV>
                <wp:extent cx="0" cy="172085"/>
                <wp:effectExtent l="6985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65pt" to="296.5pt,370.1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4700905</wp:posOffset>
                </wp:positionV>
                <wp:extent cx="0" cy="172085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15pt" to="296.5pt,383.6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4872355</wp:posOffset>
                </wp:positionV>
                <wp:extent cx="0" cy="172085"/>
                <wp:effectExtent l="6985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65pt" to="296.5pt,397.1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043805</wp:posOffset>
                </wp:positionV>
                <wp:extent cx="0" cy="172085"/>
                <wp:effectExtent l="6985" t="6350" r="635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5pt" to="296.5pt,410.6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215255</wp:posOffset>
                </wp:positionV>
                <wp:extent cx="0" cy="172085"/>
                <wp:effectExtent l="6985" t="6350" r="6350" b="698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65pt" to="296.5pt,424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2085"/>
                <wp:effectExtent l="6985" t="6350" r="6350" b="698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7.6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558155</wp:posOffset>
                </wp:positionV>
                <wp:extent cx="0" cy="172085"/>
                <wp:effectExtent l="6985" t="6350" r="6350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65pt" to="296.5pt,451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5729605</wp:posOffset>
                </wp:positionV>
                <wp:extent cx="0" cy="172085"/>
                <wp:effectExtent l="6985" t="6350" r="6350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15pt" to="296.5pt,464.6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5901055</wp:posOffset>
                </wp:positionV>
                <wp:extent cx="0" cy="172085"/>
                <wp:effectExtent l="6985" t="6350" r="6350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65pt" to="296.5pt,478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072505</wp:posOffset>
                </wp:positionV>
                <wp:extent cx="0" cy="172085"/>
                <wp:effectExtent l="6985" t="6350" r="6350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15pt" to="296.5pt,491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243955</wp:posOffset>
                </wp:positionV>
                <wp:extent cx="0" cy="172085"/>
                <wp:effectExtent l="6985" t="6350" r="6350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65pt" to="296.5pt,505.1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6415405</wp:posOffset>
                </wp:positionV>
                <wp:extent cx="0" cy="172085"/>
                <wp:effectExtent l="6985" t="6350" r="6350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5pt" to="296.5pt,518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6586855</wp:posOffset>
                </wp:positionV>
                <wp:extent cx="0" cy="172085"/>
                <wp:effectExtent l="6985" t="6350" r="6350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65pt" to="296.5pt,532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6758305</wp:posOffset>
                </wp:positionV>
                <wp:extent cx="0" cy="172085"/>
                <wp:effectExtent l="6985" t="6350" r="6350" b="698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15pt" to="296.5pt,545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6929755</wp:posOffset>
                </wp:positionV>
                <wp:extent cx="0" cy="172085"/>
                <wp:effectExtent l="6985" t="6350" r="6350" b="698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65pt" to="296.5pt,559.1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pt" to="449.25pt,221.6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65pt" to="449.25pt,235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15pt" to="449.25pt,248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65pt" to="449.25pt,262.1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15pt" to="449.25pt,275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65pt" to="449.25pt,289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15pt" to="449.25pt,302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65pt" to="449.25pt,316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29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65pt" to="449.25pt,343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15pt" to="449.25pt,356.6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65pt" to="449.25pt,370.1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15pt" to="449.25pt,383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65pt" to="449.25pt,397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5pt" to="449.25pt,410.6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65pt" to="449.25pt,424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7.6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65pt" to="449.25pt,451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15pt" to="449.25pt,464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65pt" to="449.25pt,478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15pt" to="449.25pt,491.6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65pt" to="449.25pt,505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5pt" to="449.25pt,518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65pt" to="449.25pt,532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15pt" to="449.25pt,545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65pt" to="449.25pt,559.1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22pt,221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65pt" to="522pt,235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15pt" to="522pt,248.6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65pt" to="522pt,262.1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15pt" to="522pt,27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65pt" to="522pt,289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15pt" to="522pt,302.6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65pt" to="522pt,316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29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65pt" to="522pt,343.1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15pt" to="522pt,356.6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65pt" to="522pt,370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15pt" to="522pt,383.6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65pt" to="522pt,39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5pt" to="522pt,410.6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65pt" to="522pt,424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7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65pt" to="522pt,451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15pt" to="522pt,464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65pt" to="522pt,478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15pt" to="522pt,491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29400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65pt" to="522pt,505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5pt" to="522pt,518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29400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65pt" to="522pt,532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15pt" to="522pt,545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29400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65pt" to="522pt,559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pt" to="372.75pt,221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65pt" to="372.75pt,235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15pt" to="372.75pt,248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65pt" to="372.75pt,262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15pt" to="372.75pt,275.6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65pt" to="372.75pt,289.1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15pt" to="372.75pt,302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65pt" to="372.75pt,316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29.6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65pt" to="372.75pt,343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15pt" to="372.75pt,356.6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65pt" to="372.75pt,370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15pt" to="372.75pt,383.6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65pt" to="372.75pt,397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5pt" to="372.75pt,410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65pt" to="372.75pt,424.1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7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65pt" to="372.75pt,451.1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15pt" to="372.75pt,464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392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65pt" to="372.75pt,478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3392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15pt" to="372.75pt,491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3392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65pt" to="372.75pt,505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3392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5pt" to="372.75pt,518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3392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65pt" to="372.75pt,532.1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3392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15pt" to="372.75pt,545.6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3925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65pt" to="372.75pt,559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pt" to="595.5pt,221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65pt" to="595.5pt,235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15pt" to="595.5pt,248.6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65pt" to="595.5pt,262.1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15pt" to="595.5pt,275.6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65pt" to="595.5pt,289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15pt" to="595.5pt,302.6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65pt" to="595.5pt,316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29.6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65pt" to="595.5pt,343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15pt" to="595.5pt,356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65pt" to="595.5pt,370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15pt" to="595.5pt,383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65pt" to="595.5pt,397.1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5pt" to="595.5pt,410.6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65pt" to="595.5pt,42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7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65pt" to="595.5pt,451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62850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15pt" to="595.5pt,464.6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62850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65pt" to="595.5pt,478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62850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15pt" to="595.5pt,491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2850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65pt" to="595.5pt,505.1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62850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5pt" to="595.5pt,518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62850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65pt" to="595.5pt,532.1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62850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15pt" to="595.5pt,54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62850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65pt" to="595.5pt,559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pt" to="819.75pt,221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65pt" to="819.75pt,235.1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15pt" to="819.75pt,248.6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65pt" to="819.75pt,262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15pt" to="819.75pt,27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65pt" to="819.75pt,289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15pt" to="819.75pt,302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65pt" to="819.75pt,316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29.6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65pt" to="819.75pt,343.1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15pt" to="819.75pt,356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65pt" to="819.75pt,370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15pt" to="819.75pt,383.6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65pt" to="819.75pt,397.1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5pt" to="819.75pt,410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65pt" to="819.75pt,424.1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7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41082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65pt" to="819.75pt,451.1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41082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15pt" to="819.75pt,464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41082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65pt" to="819.75pt,478.1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41082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15pt" to="819.75pt,491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41082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65pt" to="819.75pt,505.1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41082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5pt" to="819.75pt,518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41082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65pt" to="819.75pt,532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15pt" to="819.75pt,545.6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10825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65pt" to="819.75pt,559.1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6996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9.1pt" to="763.75pt,221.6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6996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1.65pt" to="763.75pt,235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6996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5.15pt" to="763.75pt,248.6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69962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8.65pt" to="763.75pt,26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69962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2.15pt" to="763.75pt,275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9962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5.65pt" to="763.75pt,289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9962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9.15pt" to="763.75pt,302.6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69962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2.65pt" to="763.75pt,316.1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9962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15pt" to="763.75pt,329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9962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9.65pt" to="763.75pt,343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69962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3.15pt" to="763.75pt,356.6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9962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6.65pt" to="763.75pt,370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69962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0.15pt" to="763.75pt,383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69962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3.65pt" to="763.75pt,397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69962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7.15pt" to="763.75pt,410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69962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0.65pt" to="763.75pt,424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9962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4.15pt" to="763.75pt,437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69962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7.65pt" to="763.75pt,451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9962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1.15pt" to="763.75pt,464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9962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4.65pt" to="763.75pt,478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9962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8.15pt" to="763.75pt,491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69962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1.65pt" to="763.75pt,505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9962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5.15pt" to="763.75pt,518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9962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8.65pt" to="763.75pt,532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9962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2.15pt" to="763.75pt,545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699625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5.65pt" to="763.75pt,559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28103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9.1pt" to="652.05pt,221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81035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1.65pt" to="652.05pt,235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281035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5.15pt" to="652.05pt,248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281035</wp:posOffset>
                </wp:positionH>
                <wp:positionV relativeFrom="page">
                  <wp:posOffset>3157855</wp:posOffset>
                </wp:positionV>
                <wp:extent cx="0" cy="172085"/>
                <wp:effectExtent l="6985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8.65pt" to="652.05pt,262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81035</wp:posOffset>
                </wp:positionH>
                <wp:positionV relativeFrom="page">
                  <wp:posOffset>3329305</wp:posOffset>
                </wp:positionV>
                <wp:extent cx="0" cy="172085"/>
                <wp:effectExtent l="6985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2.15pt" to="652.05pt,275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81035</wp:posOffset>
                </wp:positionH>
                <wp:positionV relativeFrom="page">
                  <wp:posOffset>3500755</wp:posOffset>
                </wp:positionV>
                <wp:extent cx="0" cy="172085"/>
                <wp:effectExtent l="6985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5.65pt" to="652.05pt,289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281035</wp:posOffset>
                </wp:positionH>
                <wp:positionV relativeFrom="page">
                  <wp:posOffset>3672205</wp:posOffset>
                </wp:positionV>
                <wp:extent cx="0" cy="172085"/>
                <wp:effectExtent l="6985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9.15pt" to="652.05pt,302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281035</wp:posOffset>
                </wp:positionH>
                <wp:positionV relativeFrom="page">
                  <wp:posOffset>3843655</wp:posOffset>
                </wp:positionV>
                <wp:extent cx="0" cy="172085"/>
                <wp:effectExtent l="6985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2.65pt" to="652.05pt,316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81035</wp:posOffset>
                </wp:positionH>
                <wp:positionV relativeFrom="page">
                  <wp:posOffset>4015105</wp:posOffset>
                </wp:positionV>
                <wp:extent cx="0" cy="172085"/>
                <wp:effectExtent l="6985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15pt" to="652.05pt,329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281035</wp:posOffset>
                </wp:positionH>
                <wp:positionV relativeFrom="page">
                  <wp:posOffset>4186555</wp:posOffset>
                </wp:positionV>
                <wp:extent cx="0" cy="172085"/>
                <wp:effectExtent l="6985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9.65pt" to="652.05pt,343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281035</wp:posOffset>
                </wp:positionH>
                <wp:positionV relativeFrom="page">
                  <wp:posOffset>4358005</wp:posOffset>
                </wp:positionV>
                <wp:extent cx="0" cy="172085"/>
                <wp:effectExtent l="6985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3.15pt" to="652.05pt,356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81035</wp:posOffset>
                </wp:positionH>
                <wp:positionV relativeFrom="page">
                  <wp:posOffset>4529455</wp:posOffset>
                </wp:positionV>
                <wp:extent cx="0" cy="172085"/>
                <wp:effectExtent l="6985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6.65pt" to="652.05pt,370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81035</wp:posOffset>
                </wp:positionH>
                <wp:positionV relativeFrom="page">
                  <wp:posOffset>4700905</wp:posOffset>
                </wp:positionV>
                <wp:extent cx="0" cy="172085"/>
                <wp:effectExtent l="6985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0.15pt" to="652.05pt,383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81035</wp:posOffset>
                </wp:positionH>
                <wp:positionV relativeFrom="page">
                  <wp:posOffset>4872355</wp:posOffset>
                </wp:positionV>
                <wp:extent cx="0" cy="172085"/>
                <wp:effectExtent l="6985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3.65pt" to="652.05pt,397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281035</wp:posOffset>
                </wp:positionH>
                <wp:positionV relativeFrom="page">
                  <wp:posOffset>5043805</wp:posOffset>
                </wp:positionV>
                <wp:extent cx="0" cy="172085"/>
                <wp:effectExtent l="6985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7.15pt" to="652.05pt,410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81035</wp:posOffset>
                </wp:positionH>
                <wp:positionV relativeFrom="page">
                  <wp:posOffset>5215255</wp:posOffset>
                </wp:positionV>
                <wp:extent cx="0" cy="172085"/>
                <wp:effectExtent l="6985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0.65pt" to="652.05pt,424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81035</wp:posOffset>
                </wp:positionH>
                <wp:positionV relativeFrom="page">
                  <wp:posOffset>5386705</wp:posOffset>
                </wp:positionV>
                <wp:extent cx="0" cy="172085"/>
                <wp:effectExtent l="6985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4.15pt" to="652.05pt,437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281035</wp:posOffset>
                </wp:positionH>
                <wp:positionV relativeFrom="page">
                  <wp:posOffset>5558155</wp:posOffset>
                </wp:positionV>
                <wp:extent cx="0" cy="172085"/>
                <wp:effectExtent l="6985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7.65pt" to="652.05pt,451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281035</wp:posOffset>
                </wp:positionH>
                <wp:positionV relativeFrom="page">
                  <wp:posOffset>5729605</wp:posOffset>
                </wp:positionV>
                <wp:extent cx="0" cy="172085"/>
                <wp:effectExtent l="6985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1.15pt" to="652.05pt,464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281035</wp:posOffset>
                </wp:positionH>
                <wp:positionV relativeFrom="page">
                  <wp:posOffset>5901055</wp:posOffset>
                </wp:positionV>
                <wp:extent cx="0" cy="172085"/>
                <wp:effectExtent l="6985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4.65pt" to="652.05pt,478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81035</wp:posOffset>
                </wp:positionH>
                <wp:positionV relativeFrom="page">
                  <wp:posOffset>6072505</wp:posOffset>
                </wp:positionV>
                <wp:extent cx="0" cy="172085"/>
                <wp:effectExtent l="6985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8.15pt" to="652.05pt,491.6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81035</wp:posOffset>
                </wp:positionH>
                <wp:positionV relativeFrom="page">
                  <wp:posOffset>6243955</wp:posOffset>
                </wp:positionV>
                <wp:extent cx="0" cy="172085"/>
                <wp:effectExtent l="6985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1.65pt" to="652.05pt,505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281035</wp:posOffset>
                </wp:positionH>
                <wp:positionV relativeFrom="page">
                  <wp:posOffset>6415405</wp:posOffset>
                </wp:positionV>
                <wp:extent cx="0" cy="172085"/>
                <wp:effectExtent l="6985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5.15pt" to="652.05pt,518.6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281035</wp:posOffset>
                </wp:positionH>
                <wp:positionV relativeFrom="page">
                  <wp:posOffset>6586855</wp:posOffset>
                </wp:positionV>
                <wp:extent cx="0" cy="172085"/>
                <wp:effectExtent l="6985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8.65pt" to="652.05pt,532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281035</wp:posOffset>
                </wp:positionH>
                <wp:positionV relativeFrom="page">
                  <wp:posOffset>6758305</wp:posOffset>
                </wp:positionV>
                <wp:extent cx="0" cy="172085"/>
                <wp:effectExtent l="6985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2.15pt" to="652.05pt,54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281035</wp:posOffset>
                </wp:positionH>
                <wp:positionV relativeFrom="page">
                  <wp:posOffset>6929755</wp:posOffset>
                </wp:positionV>
                <wp:extent cx="0" cy="172085"/>
                <wp:effectExtent l="6985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5.65pt" to="652.05pt,55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9287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9.1pt" to="708.1pt,221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99287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1.65pt" to="708.1pt,235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99287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5.15pt" to="708.1pt,248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92870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8.65pt" to="708.1pt,262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92870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2.15pt" to="708.1pt,275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92870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5.65pt" to="708.1pt,289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92870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9.15pt" to="708.1pt,302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92870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2.65pt" to="708.1pt,316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92870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15pt" to="708.1pt,329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992870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9.65pt" to="708.1pt,343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92870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3.15pt" to="708.1pt,356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992870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6.65pt" to="708.1pt,370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992870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0.15pt" to="708.1pt,383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992870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3.65pt" to="708.1pt,397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92870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7.15pt" to="708.1pt,410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92870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0.65pt" to="708.1pt,424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992870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4.15pt" to="708.1pt,437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992870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7.65pt" to="708.1pt,451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992870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1.15pt" to="708.1pt,464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992870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4.65pt" to="708.1pt,478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92870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8.15pt" to="708.1pt,491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92870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1.65pt" to="708.1pt,505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92870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5.15pt" to="708.1pt,518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92870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8.65pt" to="708.1pt,532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992870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2.15pt" to="708.1pt,545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992870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5.65pt" to="708.1pt,559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819.75pt,368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10220960" cy="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819.75pt,382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10220960" cy="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819.75pt,395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10220960" cy="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819.75pt,409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10220960" cy="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819.75pt,422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654675</wp:posOffset>
                </wp:positionV>
                <wp:extent cx="10220960" cy="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25pt" to="819.75pt,445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5941060</wp:posOffset>
                </wp:positionV>
                <wp:extent cx="10220960" cy="0"/>
                <wp:effectExtent l="6985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8pt" to="819.75pt,46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12510</wp:posOffset>
                </wp:positionV>
                <wp:extent cx="10220960" cy="0"/>
                <wp:effectExtent l="6350" t="6350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pt" to="819.75pt,481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283960</wp:posOffset>
                </wp:positionV>
                <wp:extent cx="10220960" cy="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8pt" to="819.75pt,494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455410</wp:posOffset>
                </wp:positionV>
                <wp:extent cx="10220960" cy="0"/>
                <wp:effectExtent l="6350" t="6350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3pt" to="819.75pt,508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626860</wp:posOffset>
                </wp:positionV>
                <wp:extent cx="10220960" cy="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8pt" to="819.75pt,521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6798310</wp:posOffset>
                </wp:positionV>
                <wp:extent cx="10220960" cy="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3pt" to="819.75pt,53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819.75pt,548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90500</wp:posOffset>
                </wp:positionH>
                <wp:positionV relativeFrom="page">
                  <wp:posOffset>7141210</wp:posOffset>
                </wp:positionV>
                <wp:extent cx="10220960" cy="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2.3pt" to="819.75pt,562.3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15pt,445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0500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25pt" to="15pt,467.8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68.7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15pt,395.7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15pt,409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15pt,4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0500</wp:posOffset>
                </wp:positionH>
                <wp:positionV relativeFrom="page">
                  <wp:posOffset>5941060</wp:posOffset>
                </wp:positionV>
                <wp:extent cx="0" cy="172085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8pt" to="15pt,481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90500</wp:posOffset>
                </wp:positionH>
                <wp:positionV relativeFrom="page">
                  <wp:posOffset>6112510</wp:posOffset>
                </wp:positionV>
                <wp:extent cx="0" cy="172085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pt" to="15pt,494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0500</wp:posOffset>
                </wp:positionH>
                <wp:positionV relativeFrom="page">
                  <wp:posOffset>6283960</wp:posOffset>
                </wp:positionV>
                <wp:extent cx="0" cy="172085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8pt" to="15pt,508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90500</wp:posOffset>
                </wp:positionH>
                <wp:positionV relativeFrom="page">
                  <wp:posOffset>6455410</wp:posOffset>
                </wp:positionV>
                <wp:extent cx="0" cy="172085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3pt" to="15pt,521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90500</wp:posOffset>
                </wp:positionH>
                <wp:positionV relativeFrom="page">
                  <wp:posOffset>6626860</wp:posOffset>
                </wp:positionV>
                <wp:extent cx="0" cy="172085"/>
                <wp:effectExtent l="6985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8pt" to="15pt,535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0500</wp:posOffset>
                </wp:positionH>
                <wp:positionV relativeFrom="page">
                  <wp:posOffset>6798310</wp:posOffset>
                </wp:positionV>
                <wp:extent cx="0" cy="172085"/>
                <wp:effectExtent l="6985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3pt" to="15pt,548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2085"/>
                <wp:effectExtent l="6985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65550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7pt" to="296.5pt,445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65550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25pt" to="296.5pt,467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68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6555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2pt" to="296.5pt,395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6555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7pt" to="296.5pt,409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6555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pt" to="296.5pt,422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65550</wp:posOffset>
                </wp:positionH>
                <wp:positionV relativeFrom="page">
                  <wp:posOffset>5941060</wp:posOffset>
                </wp:positionV>
                <wp:extent cx="0" cy="172085"/>
                <wp:effectExtent l="6985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8pt" to="296.5pt,481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65550</wp:posOffset>
                </wp:positionH>
                <wp:positionV relativeFrom="page">
                  <wp:posOffset>6112510</wp:posOffset>
                </wp:positionV>
                <wp:extent cx="0" cy="172085"/>
                <wp:effectExtent l="6985" t="6350" r="6350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3pt" to="296.5pt,494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65550</wp:posOffset>
                </wp:positionH>
                <wp:positionV relativeFrom="page">
                  <wp:posOffset>6283960</wp:posOffset>
                </wp:positionV>
                <wp:extent cx="0" cy="172085"/>
                <wp:effectExtent l="6985" t="6350" r="6350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8pt" to="296.5pt,508.3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765550</wp:posOffset>
                </wp:positionH>
                <wp:positionV relativeFrom="page">
                  <wp:posOffset>6455410</wp:posOffset>
                </wp:positionV>
                <wp:extent cx="0" cy="172085"/>
                <wp:effectExtent l="6985" t="6350" r="6350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3pt" to="296.5pt,521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765550</wp:posOffset>
                </wp:positionH>
                <wp:positionV relativeFrom="page">
                  <wp:posOffset>6626860</wp:posOffset>
                </wp:positionV>
                <wp:extent cx="0" cy="172085"/>
                <wp:effectExtent l="6985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8pt" to="296.5pt,535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65550</wp:posOffset>
                </wp:positionH>
                <wp:positionV relativeFrom="page">
                  <wp:posOffset>6798310</wp:posOffset>
                </wp:positionV>
                <wp:extent cx="0" cy="172085"/>
                <wp:effectExtent l="6985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3pt" to="296.5pt,548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2085"/>
                <wp:effectExtent l="6985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05475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985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7pt" to="449.25pt,445.2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5475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985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25pt" to="449.25pt,467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68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547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2pt" to="449.25pt,39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547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7pt" to="449.25pt,409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70547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pt" to="449.25pt,422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705475</wp:posOffset>
                </wp:positionH>
                <wp:positionV relativeFrom="page">
                  <wp:posOffset>5941060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8pt" to="449.25pt,481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705475</wp:posOffset>
                </wp:positionH>
                <wp:positionV relativeFrom="page">
                  <wp:posOffset>6112510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3pt" to="449.25pt,494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05475</wp:posOffset>
                </wp:positionH>
                <wp:positionV relativeFrom="page">
                  <wp:posOffset>6283960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8pt" to="449.25pt,508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05475</wp:posOffset>
                </wp:positionH>
                <wp:positionV relativeFrom="page">
                  <wp:posOffset>6455410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3pt" to="449.25pt,521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705475</wp:posOffset>
                </wp:positionH>
                <wp:positionV relativeFrom="page">
                  <wp:posOffset>6626860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8pt" to="449.25pt,535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5475</wp:posOffset>
                </wp:positionH>
                <wp:positionV relativeFrom="page">
                  <wp:posOffset>6798310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3pt" to="449.25pt,548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3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29400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985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7pt" to="522pt,445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629400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985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25pt" to="522pt,467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68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62940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2pt" to="522pt,395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7pt" to="522pt,40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2940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pt" to="522pt,422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29400</wp:posOffset>
                </wp:positionH>
                <wp:positionV relativeFrom="page">
                  <wp:posOffset>5941060</wp:posOffset>
                </wp:positionV>
                <wp:extent cx="0" cy="172085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8pt" to="522pt,481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29400</wp:posOffset>
                </wp:positionH>
                <wp:positionV relativeFrom="page">
                  <wp:posOffset>6112510</wp:posOffset>
                </wp:positionV>
                <wp:extent cx="0" cy="172085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3pt" to="522pt,494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629400</wp:posOffset>
                </wp:positionH>
                <wp:positionV relativeFrom="page">
                  <wp:posOffset>6283960</wp:posOffset>
                </wp:positionV>
                <wp:extent cx="0" cy="17208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8pt" to="522pt,508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629400</wp:posOffset>
                </wp:positionH>
                <wp:positionV relativeFrom="page">
                  <wp:posOffset>6455410</wp:posOffset>
                </wp:positionV>
                <wp:extent cx="0" cy="17208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3pt" to="522pt,521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629400</wp:posOffset>
                </wp:positionH>
                <wp:positionV relativeFrom="page">
                  <wp:posOffset>6626860</wp:posOffset>
                </wp:positionV>
                <wp:extent cx="0" cy="17208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8pt" to="522pt,535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629400</wp:posOffset>
                </wp:positionH>
                <wp:positionV relativeFrom="page">
                  <wp:posOffset>6798310</wp:posOffset>
                </wp:positionV>
                <wp:extent cx="0" cy="172085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3pt" to="522pt,548.8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208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733925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7pt" to="372.75pt,445.2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33925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25pt" to="372.75pt,467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68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7339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2pt" to="372.75pt,395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7339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7pt" to="372.75pt,409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7339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pt" to="372.75pt,422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733925</wp:posOffset>
                </wp:positionH>
                <wp:positionV relativeFrom="page">
                  <wp:posOffset>5941060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8pt" to="372.75pt,481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733925</wp:posOffset>
                </wp:positionH>
                <wp:positionV relativeFrom="page">
                  <wp:posOffset>6112510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3pt" to="372.75pt,494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733925</wp:posOffset>
                </wp:positionH>
                <wp:positionV relativeFrom="page">
                  <wp:posOffset>6283960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8pt" to="372.75pt,508.3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3925</wp:posOffset>
                </wp:positionH>
                <wp:positionV relativeFrom="page">
                  <wp:posOffset>6455410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3pt" to="372.75pt,521.8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3925</wp:posOffset>
                </wp:positionH>
                <wp:positionV relativeFrom="page">
                  <wp:posOffset>6626860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8pt" to="372.75pt,535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6798310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3pt" to="372.75pt,54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62850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7pt" to="595.5pt,445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562850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25pt" to="595.5pt,467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68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56285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2pt" to="595.5pt,395.7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6285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7pt" to="595.5pt,409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pt" to="595.5pt,422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562850</wp:posOffset>
                </wp:positionH>
                <wp:positionV relativeFrom="page">
                  <wp:posOffset>5941060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8pt" to="595.5pt,481.3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562850</wp:posOffset>
                </wp:positionH>
                <wp:positionV relativeFrom="page">
                  <wp:posOffset>6112510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3pt" to="595.5pt,494.8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6283960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8pt" to="595.5pt,508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6455410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3pt" to="595.5pt,521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62850</wp:posOffset>
                </wp:positionH>
                <wp:positionV relativeFrom="page">
                  <wp:posOffset>6626860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8pt" to="595.5pt,535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62850</wp:posOffset>
                </wp:positionH>
                <wp:positionV relativeFrom="page">
                  <wp:posOffset>6798310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3pt" to="595.5pt,548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3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410825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7pt" to="819.75pt,445.2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410825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25pt" to="819.75pt,467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68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2pt" to="819.75pt,39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4108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7pt" to="819.75pt,409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4108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pt" to="819.75pt,422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410825</wp:posOffset>
                </wp:positionH>
                <wp:positionV relativeFrom="page">
                  <wp:posOffset>5941060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8pt" to="819.75pt,481.3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410825</wp:posOffset>
                </wp:positionH>
                <wp:positionV relativeFrom="page">
                  <wp:posOffset>6112510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3pt" to="819.75pt,494.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410825</wp:posOffset>
                </wp:positionH>
                <wp:positionV relativeFrom="page">
                  <wp:posOffset>6283960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8pt" to="819.75pt,508.3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10825</wp:posOffset>
                </wp:positionH>
                <wp:positionV relativeFrom="page">
                  <wp:posOffset>6455410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3pt" to="819.75pt,521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10825</wp:posOffset>
                </wp:positionH>
                <wp:positionV relativeFrom="page">
                  <wp:posOffset>6626860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8pt" to="819.75pt,535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6798310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3pt" to="819.75pt,54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699625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2.7pt" to="763.75pt,445.2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699625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5.25pt" to="763.75pt,46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68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6996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8.7pt" to="763.75pt,382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6996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2.2pt" to="763.75pt,39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996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7pt" to="763.75pt,409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996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9.2pt" to="763.75pt,422.7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699625</wp:posOffset>
                </wp:positionH>
                <wp:positionV relativeFrom="page">
                  <wp:posOffset>5941060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7.8pt" to="763.75pt,481.3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699625</wp:posOffset>
                </wp:positionH>
                <wp:positionV relativeFrom="page">
                  <wp:posOffset>6112510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1.3pt" to="763.75pt,494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699625</wp:posOffset>
                </wp:positionH>
                <wp:positionV relativeFrom="page">
                  <wp:posOffset>6283960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4.8pt" to="763.75pt,508.3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699625</wp:posOffset>
                </wp:positionH>
                <wp:positionV relativeFrom="page">
                  <wp:posOffset>6455410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8.3pt" to="763.75pt,521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699625</wp:posOffset>
                </wp:positionH>
                <wp:positionV relativeFrom="page">
                  <wp:posOffset>6626860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1.8pt" to="763.75pt,535.3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699625</wp:posOffset>
                </wp:positionH>
                <wp:positionV relativeFrom="page">
                  <wp:posOffset>6798310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5.3pt" to="763.75pt,548.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699625</wp:posOffset>
                </wp:positionH>
                <wp:positionV relativeFrom="page">
                  <wp:posOffset>6969760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8.8pt" to="763.75pt,562.3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81035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2.7pt" to="652.05pt,445.2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81035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5.25pt" to="652.05pt,467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6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281035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8.7pt" to="652.05pt,382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281035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2.2pt" to="652.05pt,395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281035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7pt" to="652.05pt,409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281035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9.2pt" to="652.05pt,422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281035</wp:posOffset>
                </wp:positionH>
                <wp:positionV relativeFrom="page">
                  <wp:posOffset>5941060</wp:posOffset>
                </wp:positionV>
                <wp:extent cx="0" cy="172085"/>
                <wp:effectExtent l="6985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7.8pt" to="652.05pt,481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281035</wp:posOffset>
                </wp:positionH>
                <wp:positionV relativeFrom="page">
                  <wp:posOffset>6112510</wp:posOffset>
                </wp:positionV>
                <wp:extent cx="0" cy="172085"/>
                <wp:effectExtent l="6985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1.3pt" to="652.05pt,494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281035</wp:posOffset>
                </wp:positionH>
                <wp:positionV relativeFrom="page">
                  <wp:posOffset>6283960</wp:posOffset>
                </wp:positionV>
                <wp:extent cx="0" cy="172085"/>
                <wp:effectExtent l="6985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4.8pt" to="652.05pt,508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281035</wp:posOffset>
                </wp:positionH>
                <wp:positionV relativeFrom="page">
                  <wp:posOffset>6455410</wp:posOffset>
                </wp:positionV>
                <wp:extent cx="0" cy="172085"/>
                <wp:effectExtent l="6985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8.3pt" to="652.05pt,521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281035</wp:posOffset>
                </wp:positionH>
                <wp:positionV relativeFrom="page">
                  <wp:posOffset>6626860</wp:posOffset>
                </wp:positionV>
                <wp:extent cx="0" cy="172085"/>
                <wp:effectExtent l="6985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1.8pt" to="652.05pt,535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281035</wp:posOffset>
                </wp:positionH>
                <wp:positionV relativeFrom="page">
                  <wp:posOffset>6798310</wp:posOffset>
                </wp:positionV>
                <wp:extent cx="0" cy="172085"/>
                <wp:effectExtent l="6985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5.3pt" to="652.05pt,548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281035</wp:posOffset>
                </wp:positionH>
                <wp:positionV relativeFrom="page">
                  <wp:posOffset>6969760</wp:posOffset>
                </wp:positionV>
                <wp:extent cx="0" cy="172085"/>
                <wp:effectExtent l="6985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8.8pt" to="652.05pt,562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992870</wp:posOffset>
                </wp:positionH>
                <wp:positionV relativeFrom="page">
                  <wp:posOffset>5368290</wp:posOffset>
                </wp:positionV>
                <wp:extent cx="0" cy="28702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2.7pt" to="708.1pt,445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992870</wp:posOffset>
                </wp:positionH>
                <wp:positionV relativeFrom="page">
                  <wp:posOffset>5654675</wp:posOffset>
                </wp:positionV>
                <wp:extent cx="0" cy="28702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5.25pt" to="708.1pt,467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68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9287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8.7pt" to="708.1pt,382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9287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2.2pt" to="708.1pt,395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99287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7pt" to="708.1pt,409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99287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9.2pt" to="708.1pt,422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992870</wp:posOffset>
                </wp:positionH>
                <wp:positionV relativeFrom="page">
                  <wp:posOffset>5941060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7.8pt" to="708.1pt,481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992870</wp:posOffset>
                </wp:positionH>
                <wp:positionV relativeFrom="page">
                  <wp:posOffset>6112510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1.3pt" to="708.1pt,494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992870</wp:posOffset>
                </wp:positionH>
                <wp:positionV relativeFrom="page">
                  <wp:posOffset>6283960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4.8pt" to="708.1pt,508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992870</wp:posOffset>
                </wp:positionH>
                <wp:positionV relativeFrom="page">
                  <wp:posOffset>6455410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8.3pt" to="708.1pt,5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992870</wp:posOffset>
                </wp:positionH>
                <wp:positionV relativeFrom="page">
                  <wp:posOffset>6626860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1.8pt" to="708.1pt,535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992870</wp:posOffset>
                </wp:positionH>
                <wp:positionV relativeFrom="page">
                  <wp:posOffset>6798310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5.3pt" to="708.1pt,548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992870</wp:posOffset>
                </wp:positionH>
                <wp:positionV relativeFrom="page">
                  <wp:posOffset>6969760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8.8pt" to="708.1pt,562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819.75pt,368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10220960" cy="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819.75pt,382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10220960" cy="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819.75pt,395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10220960" cy="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819.75pt,40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10220960" cy="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819.75pt,422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10220960" cy="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819.75pt,436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819.75pt,449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819.75pt,463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10220960" cy="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819.75pt,476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10220960" cy="0"/>
                <wp:effectExtent l="6985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819.75pt,490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819.75pt,503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10220960" cy="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819.75pt,517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10220960" cy="0"/>
                <wp:effectExtent l="6350" t="6350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819.75pt,530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10220960" cy="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819.75pt,544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7082790</wp:posOffset>
                </wp:positionV>
                <wp:extent cx="10220960" cy="0"/>
                <wp:effectExtent l="6350" t="6350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7.7pt" to="819.75pt,557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68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15pt,395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15pt,409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15pt,422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15pt,436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15pt,44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15pt,49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15pt,503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15pt,530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15pt,544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15pt,5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68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6555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2pt" to="296.5pt,395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76555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7pt" to="296.5pt,40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76555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pt" to="296.5pt,422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76555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7pt" to="296.5pt,436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76555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2pt" to="296.5pt,44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76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6555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7pt" to="296.5pt,490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6555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2pt" to="296.5pt,503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76555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2pt" to="296.5pt,530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76555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7pt" to="296.5pt,544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76555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pt" to="296.5pt,557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68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70547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2pt" to="449.25pt,395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70547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7pt" to="449.25pt,409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70547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pt" to="449.25pt,422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70547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7pt" to="449.25pt,436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70547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2pt" to="449.25pt,449.7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70547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7pt" to="449.25pt,490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70547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2pt" to="449.25pt,503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2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0547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2pt" to="449.25pt,530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70547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7pt" to="449.25pt,54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0547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pt" to="449.25pt,557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6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2940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2pt" to="522pt,395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7pt" to="522pt,409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62940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pt" to="522pt,422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62940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7pt" to="522pt,436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62940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2pt" to="522pt,449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7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62940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7pt" to="522pt,490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62940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2pt" to="522pt,503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62940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2pt" to="522pt,530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62940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7pt" to="522pt,544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pt" to="522pt,557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68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2pt" to="372.75pt,395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339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7pt" to="372.75pt,409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339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pt" to="372.75pt,422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339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7pt" to="372.75pt,43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339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2pt" to="372.75pt,44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76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339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7pt" to="372.75pt,490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7339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2pt" to="372.75pt,503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2pt" to="372.75pt,530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339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7pt" to="372.75pt,544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339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pt" to="372.75pt,557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68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56285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2pt" to="595.5pt,395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7pt" to="595.5pt,409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pt" to="595.5pt,422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56285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7pt" to="595.5pt,436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56285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2pt" to="595.5pt,449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56285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7pt" to="595.5pt,490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6285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2pt" to="595.5pt,50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56285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2pt" to="595.5pt,530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7pt" to="595.5pt,544.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pt" to="595.5pt,557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68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2pt" to="819.75pt,395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4108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7pt" to="819.75pt,409.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4108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pt" to="819.75pt,422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4108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7pt" to="819.75pt,436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2pt" to="819.75pt,44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76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4108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7pt" to="819.75pt,490.2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4108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2pt" to="819.75pt,503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2pt" to="819.75pt,530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108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7pt" to="819.75pt,544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4108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pt" to="819.75pt,557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68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6996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8.7pt" to="763.75pt,382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6996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2.2pt" to="763.75pt,395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6996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7pt" to="763.75pt,409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6996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9.2pt" to="763.75pt,422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6996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2.7pt" to="763.75pt,436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6996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6.2pt" to="763.75pt,44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6996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9.7pt" to="763.75pt,463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6996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3.2pt" to="763.75pt,476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6996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6.7pt" to="763.75pt,490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6996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0.2pt" to="763.75pt,503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6996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3.7pt" to="763.75pt,517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6996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7.2pt" to="763.75pt,530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6996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0.7pt" to="763.75pt,54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6996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4.2pt" to="763.75pt,557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68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81035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8.7pt" to="652.05pt,382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81035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2.2pt" to="652.05pt,39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81035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7pt" to="652.05pt,409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81035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9.2pt" to="652.05pt,4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81035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2.7pt" to="652.05pt,436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81035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6.2pt" to="652.05pt,44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81035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9.7pt" to="652.05pt,463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81035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3.2pt" to="652.05pt,476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81035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6.7pt" to="652.05pt,490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81035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0.2pt" to="652.05pt,503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81035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3.7pt" to="652.05pt,517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81035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7.2pt" to="652.05pt,530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81035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0.7pt" to="652.05pt,544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81035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4.2pt" to="652.05pt,557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68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99287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8.7pt" to="708.1pt,382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99287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2.2pt" to="708.1pt,395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99287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7pt" to="708.1pt,409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99287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9.2pt" to="708.1pt,422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99287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2.7pt" to="708.1pt,436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99287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6.2pt" to="708.1pt,44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99287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9.7pt" to="708.1pt,463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99287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3.2pt" to="708.1pt,476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99287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6.7pt" to="708.1pt,49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99287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0.2pt" to="708.1pt,503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99287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3.7pt" to="708.1pt,517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99287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7.2pt" to="708.1pt,530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99287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0.7pt" to="708.1pt,54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99287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4.2pt" to="708.1pt,557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565" w:h="3457" w:x="68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500</wp:posOffset>
                </wp:positionH>
                <wp:positionV relativeFrom="page">
                  <wp:posOffset>1368425</wp:posOffset>
                </wp:positionV>
                <wp:extent cx="10220960" cy="0"/>
                <wp:effectExtent l="6350" t="6350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75pt" to="819.75pt,107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0500</wp:posOffset>
                </wp:positionH>
                <wp:positionV relativeFrom="page">
                  <wp:posOffset>165481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3pt" to="819.75pt,130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0500</wp:posOffset>
                </wp:positionH>
                <wp:positionV relativeFrom="page">
                  <wp:posOffset>1826260</wp:posOffset>
                </wp:positionV>
                <wp:extent cx="10220960" cy="0"/>
                <wp:effectExtent l="6985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pt" to="819.75pt,143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0500</wp:posOffset>
                </wp:positionH>
                <wp:positionV relativeFrom="page">
                  <wp:posOffset>199771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3pt" to="819.75pt,157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90500</wp:posOffset>
                </wp:positionH>
                <wp:positionV relativeFrom="page">
                  <wp:posOffset>2169160</wp:posOffset>
                </wp:positionV>
                <wp:extent cx="10220960" cy="0"/>
                <wp:effectExtent l="6985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8pt" to="819.75pt,170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0500</wp:posOffset>
                </wp:positionH>
                <wp:positionV relativeFrom="page">
                  <wp:posOffset>234061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3pt" to="819.75pt,184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819.75pt,197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90500</wp:posOffset>
                </wp:positionH>
                <wp:positionV relativeFrom="page">
                  <wp:posOffset>2683510</wp:posOffset>
                </wp:positionV>
                <wp:extent cx="10220960" cy="0"/>
                <wp:effectExtent l="6985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3pt" to="819.75pt,21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90500</wp:posOffset>
                </wp:positionH>
                <wp:positionV relativeFrom="page">
                  <wp:posOffset>2854960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8pt" to="819.75pt,224.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0500</wp:posOffset>
                </wp:positionH>
                <wp:positionV relativeFrom="page">
                  <wp:posOffset>302641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3pt" to="819.75pt,238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90500</wp:posOffset>
                </wp:positionH>
                <wp:positionV relativeFrom="page">
                  <wp:posOffset>3197860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1.8pt" to="819.75pt,251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0500</wp:posOffset>
                </wp:positionH>
                <wp:positionV relativeFrom="page">
                  <wp:posOffset>336931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3pt" to="819.75pt,265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90500</wp:posOffset>
                </wp:positionH>
                <wp:positionV relativeFrom="page">
                  <wp:posOffset>3540760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8pt" to="819.75pt,278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0500</wp:posOffset>
                </wp:positionH>
                <wp:positionV relativeFrom="page">
                  <wp:posOffset>371221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3pt" to="819.75pt,29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0500</wp:posOffset>
                </wp:positionH>
                <wp:positionV relativeFrom="page">
                  <wp:posOffset>3883660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pt" to="819.75pt,305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0500</wp:posOffset>
                </wp:positionH>
                <wp:positionV relativeFrom="page">
                  <wp:posOffset>405511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3pt" to="819.75pt,319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0500</wp:posOffset>
                </wp:positionH>
                <wp:positionV relativeFrom="page">
                  <wp:posOffset>4226560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8pt" to="819.75pt,332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0500</wp:posOffset>
                </wp:positionH>
                <wp:positionV relativeFrom="page">
                  <wp:posOffset>439801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3pt" to="819.75pt,346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90500</wp:posOffset>
                </wp:positionH>
                <wp:positionV relativeFrom="page">
                  <wp:posOffset>4569460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8pt" to="819.75pt,359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90500</wp:posOffset>
                </wp:positionH>
                <wp:positionV relativeFrom="page">
                  <wp:posOffset>474091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3pt" to="819.75pt,373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985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107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90500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75pt" to="15pt,130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0500</wp:posOffset>
                </wp:positionH>
                <wp:positionV relativeFrom="page">
                  <wp:posOffset>1654810</wp:posOffset>
                </wp:positionV>
                <wp:extent cx="0" cy="172085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3pt" to="15pt,143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90500</wp:posOffset>
                </wp:positionH>
                <wp:positionV relativeFrom="page">
                  <wp:posOffset>1826260</wp:posOffset>
                </wp:positionV>
                <wp:extent cx="0" cy="172085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pt" to="15pt,157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90500</wp:posOffset>
                </wp:positionH>
                <wp:positionV relativeFrom="page">
                  <wp:posOffset>1997710</wp:posOffset>
                </wp:positionV>
                <wp:extent cx="0" cy="172085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3pt" to="15pt,170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90500</wp:posOffset>
                </wp:positionH>
                <wp:positionV relativeFrom="page">
                  <wp:posOffset>2169160</wp:posOffset>
                </wp:positionV>
                <wp:extent cx="0" cy="172085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8pt" to="15pt,184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90500</wp:posOffset>
                </wp:positionH>
                <wp:positionV relativeFrom="page">
                  <wp:posOffset>2340610</wp:posOffset>
                </wp:positionV>
                <wp:extent cx="0" cy="172085"/>
                <wp:effectExtent l="6985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3pt" to="15pt,197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2085"/>
                <wp:effectExtent l="6985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90500</wp:posOffset>
                </wp:positionH>
                <wp:positionV relativeFrom="page">
                  <wp:posOffset>2683510</wp:posOffset>
                </wp:positionV>
                <wp:extent cx="0" cy="172085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3pt" to="15pt,224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90500</wp:posOffset>
                </wp:positionH>
                <wp:positionV relativeFrom="page">
                  <wp:posOffset>2854960</wp:posOffset>
                </wp:positionV>
                <wp:extent cx="0" cy="172085"/>
                <wp:effectExtent l="6985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8pt" to="15pt,238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90500</wp:posOffset>
                </wp:positionH>
                <wp:positionV relativeFrom="page">
                  <wp:posOffset>3026410</wp:posOffset>
                </wp:positionV>
                <wp:extent cx="0" cy="172085"/>
                <wp:effectExtent l="6985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3pt" to="15pt,25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90500</wp:posOffset>
                </wp:positionH>
                <wp:positionV relativeFrom="page">
                  <wp:posOffset>3197860</wp:posOffset>
                </wp:positionV>
                <wp:extent cx="0" cy="172085"/>
                <wp:effectExtent l="6985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1.8pt" to="15pt,265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90500</wp:posOffset>
                </wp:positionH>
                <wp:positionV relativeFrom="page">
                  <wp:posOffset>3369310</wp:posOffset>
                </wp:positionV>
                <wp:extent cx="0" cy="172085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3pt" to="15pt,278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90500</wp:posOffset>
                </wp:positionH>
                <wp:positionV relativeFrom="page">
                  <wp:posOffset>3540760</wp:posOffset>
                </wp:positionV>
                <wp:extent cx="0" cy="172085"/>
                <wp:effectExtent l="6985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8pt" to="15pt,29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90500</wp:posOffset>
                </wp:positionH>
                <wp:positionV relativeFrom="page">
                  <wp:posOffset>3712210</wp:posOffset>
                </wp:positionV>
                <wp:extent cx="0" cy="172085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3pt" to="15pt,305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90500</wp:posOffset>
                </wp:positionH>
                <wp:positionV relativeFrom="page">
                  <wp:posOffset>3883660</wp:posOffset>
                </wp:positionV>
                <wp:extent cx="0" cy="172085"/>
                <wp:effectExtent l="6985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pt" to="15pt,319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90500</wp:posOffset>
                </wp:positionH>
                <wp:positionV relativeFrom="page">
                  <wp:posOffset>4055110</wp:posOffset>
                </wp:positionV>
                <wp:extent cx="0" cy="172085"/>
                <wp:effectExtent l="6985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3pt" to="15pt,33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90500</wp:posOffset>
                </wp:positionH>
                <wp:positionV relativeFrom="page">
                  <wp:posOffset>4226560</wp:posOffset>
                </wp:positionV>
                <wp:extent cx="0" cy="172085"/>
                <wp:effectExtent l="6985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8pt" to="15pt,346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90500</wp:posOffset>
                </wp:positionH>
                <wp:positionV relativeFrom="page">
                  <wp:posOffset>4398010</wp:posOffset>
                </wp:positionV>
                <wp:extent cx="0" cy="172085"/>
                <wp:effectExtent l="6985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3pt" to="15pt,359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90500</wp:posOffset>
                </wp:positionH>
                <wp:positionV relativeFrom="page">
                  <wp:posOffset>4569460</wp:posOffset>
                </wp:positionV>
                <wp:extent cx="0" cy="172085"/>
                <wp:effectExtent l="6985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8pt" to="15pt,373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985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107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765550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985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75pt" to="296.5pt,130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765550</wp:posOffset>
                </wp:positionH>
                <wp:positionV relativeFrom="page">
                  <wp:posOffset>1654810</wp:posOffset>
                </wp:positionV>
                <wp:extent cx="0" cy="172085"/>
                <wp:effectExtent l="6985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3pt" to="296.5pt,143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65550</wp:posOffset>
                </wp:positionH>
                <wp:positionV relativeFrom="page">
                  <wp:posOffset>1826260</wp:posOffset>
                </wp:positionV>
                <wp:extent cx="0" cy="172085"/>
                <wp:effectExtent l="6985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pt" to="296.5pt,157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65550</wp:posOffset>
                </wp:positionH>
                <wp:positionV relativeFrom="page">
                  <wp:posOffset>1997710</wp:posOffset>
                </wp:positionV>
                <wp:extent cx="0" cy="172085"/>
                <wp:effectExtent l="6985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3pt" to="296.5pt,170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65550</wp:posOffset>
                </wp:positionH>
                <wp:positionV relativeFrom="page">
                  <wp:posOffset>2169160</wp:posOffset>
                </wp:positionV>
                <wp:extent cx="0" cy="172085"/>
                <wp:effectExtent l="6985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8pt" to="296.5pt,184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765550</wp:posOffset>
                </wp:positionH>
                <wp:positionV relativeFrom="page">
                  <wp:posOffset>2340610</wp:posOffset>
                </wp:positionV>
                <wp:extent cx="0" cy="172085"/>
                <wp:effectExtent l="6985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3pt" to="296.5pt,197.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2085"/>
                <wp:effectExtent l="6985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65550</wp:posOffset>
                </wp:positionH>
                <wp:positionV relativeFrom="page">
                  <wp:posOffset>2683510</wp:posOffset>
                </wp:positionV>
                <wp:extent cx="0" cy="172085"/>
                <wp:effectExtent l="6985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3pt" to="296.5pt,224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765550</wp:posOffset>
                </wp:positionH>
                <wp:positionV relativeFrom="page">
                  <wp:posOffset>2854960</wp:posOffset>
                </wp:positionV>
                <wp:extent cx="0" cy="172085"/>
                <wp:effectExtent l="6985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8pt" to="296.5pt,238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765550</wp:posOffset>
                </wp:positionH>
                <wp:positionV relativeFrom="page">
                  <wp:posOffset>3026410</wp:posOffset>
                </wp:positionV>
                <wp:extent cx="0" cy="172085"/>
                <wp:effectExtent l="6985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3pt" to="296.5pt,251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765550</wp:posOffset>
                </wp:positionH>
                <wp:positionV relativeFrom="page">
                  <wp:posOffset>3197860</wp:posOffset>
                </wp:positionV>
                <wp:extent cx="0" cy="172085"/>
                <wp:effectExtent l="6985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1.8pt" to="296.5pt,265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765550</wp:posOffset>
                </wp:positionH>
                <wp:positionV relativeFrom="page">
                  <wp:posOffset>3369310</wp:posOffset>
                </wp:positionV>
                <wp:extent cx="0" cy="172085"/>
                <wp:effectExtent l="6985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3pt" to="296.5pt,278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765550</wp:posOffset>
                </wp:positionH>
                <wp:positionV relativeFrom="page">
                  <wp:posOffset>3540760</wp:posOffset>
                </wp:positionV>
                <wp:extent cx="0" cy="172085"/>
                <wp:effectExtent l="6985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8pt" to="296.5pt,292.3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765550</wp:posOffset>
                </wp:positionH>
                <wp:positionV relativeFrom="page">
                  <wp:posOffset>3712210</wp:posOffset>
                </wp:positionV>
                <wp:extent cx="0" cy="172085"/>
                <wp:effectExtent l="6985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3pt" to="296.5pt,305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765550</wp:posOffset>
                </wp:positionH>
                <wp:positionV relativeFrom="page">
                  <wp:posOffset>3883660</wp:posOffset>
                </wp:positionV>
                <wp:extent cx="0" cy="172085"/>
                <wp:effectExtent l="6985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pt" to="296.5pt,319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765550</wp:posOffset>
                </wp:positionH>
                <wp:positionV relativeFrom="page">
                  <wp:posOffset>4055110</wp:posOffset>
                </wp:positionV>
                <wp:extent cx="0" cy="172085"/>
                <wp:effectExtent l="6985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3pt" to="296.5pt,332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765550</wp:posOffset>
                </wp:positionH>
                <wp:positionV relativeFrom="page">
                  <wp:posOffset>4226560</wp:posOffset>
                </wp:positionV>
                <wp:extent cx="0" cy="172085"/>
                <wp:effectExtent l="6985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8pt" to="296.5pt,346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765550</wp:posOffset>
                </wp:positionH>
                <wp:positionV relativeFrom="page">
                  <wp:posOffset>4398010</wp:posOffset>
                </wp:positionV>
                <wp:extent cx="0" cy="172085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3pt" to="296.5pt,359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765550</wp:posOffset>
                </wp:positionH>
                <wp:positionV relativeFrom="page">
                  <wp:posOffset>4569460</wp:posOffset>
                </wp:positionV>
                <wp:extent cx="0" cy="172085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8pt" to="296.5pt,37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985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107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705475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985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75pt" to="449.25pt,130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705475</wp:posOffset>
                </wp:positionH>
                <wp:positionV relativeFrom="page">
                  <wp:posOffset>1654810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3pt" to="449.25pt,143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05475</wp:posOffset>
                </wp:positionH>
                <wp:positionV relativeFrom="page">
                  <wp:posOffset>1826260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pt" to="449.25pt,157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705475</wp:posOffset>
                </wp:positionH>
                <wp:positionV relativeFrom="page">
                  <wp:posOffset>1997710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3pt" to="449.25pt,170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705475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8pt" to="449.25pt,184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705475</wp:posOffset>
                </wp:positionH>
                <wp:positionV relativeFrom="page">
                  <wp:posOffset>2340610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3pt" to="449.25pt,197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705475</wp:posOffset>
                </wp:positionH>
                <wp:positionV relativeFrom="page">
                  <wp:posOffset>2683510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3pt" to="449.25pt,224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705475</wp:posOffset>
                </wp:positionH>
                <wp:positionV relativeFrom="page">
                  <wp:posOffset>2854960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8pt" to="449.25pt,238.3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705475</wp:posOffset>
                </wp:positionH>
                <wp:positionV relativeFrom="page">
                  <wp:posOffset>3026410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3pt" to="449.25pt,25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705475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1.8pt" to="449.25pt,265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705475</wp:posOffset>
                </wp:positionH>
                <wp:positionV relativeFrom="page">
                  <wp:posOffset>3369310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3pt" to="449.25pt,27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705475</wp:posOffset>
                </wp:positionH>
                <wp:positionV relativeFrom="page">
                  <wp:posOffset>3540760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8pt" to="449.25pt,292.3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705475</wp:posOffset>
                </wp:positionH>
                <wp:positionV relativeFrom="page">
                  <wp:posOffset>3712210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3pt" to="449.25pt,305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705475</wp:posOffset>
                </wp:positionH>
                <wp:positionV relativeFrom="page">
                  <wp:posOffset>3883660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pt" to="449.25pt,319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705475</wp:posOffset>
                </wp:positionH>
                <wp:positionV relativeFrom="page">
                  <wp:posOffset>4055110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3pt" to="449.25pt,332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705475</wp:posOffset>
                </wp:positionH>
                <wp:positionV relativeFrom="page">
                  <wp:posOffset>4226560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8pt" to="449.25pt,346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705475</wp:posOffset>
                </wp:positionH>
                <wp:positionV relativeFrom="page">
                  <wp:posOffset>4398010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3pt" to="449.25pt,359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705475</wp:posOffset>
                </wp:positionH>
                <wp:positionV relativeFrom="page">
                  <wp:posOffset>4569460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8pt" to="449.25pt,373.3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985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107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985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75pt" to="522pt,130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1654810</wp:posOffset>
                </wp:positionV>
                <wp:extent cx="0" cy="172085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3pt" to="522pt,143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1826260</wp:posOffset>
                </wp:positionV>
                <wp:extent cx="0" cy="172085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pt" to="522pt,157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1997710</wp:posOffset>
                </wp:positionV>
                <wp:extent cx="0" cy="172085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3pt" to="522pt,170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8pt" to="522pt,184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2340610</wp:posOffset>
                </wp:positionV>
                <wp:extent cx="0" cy="172085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3pt" to="522pt,197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2085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2683510</wp:posOffset>
                </wp:positionV>
                <wp:extent cx="0" cy="17208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3pt" to="522pt,224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629400</wp:posOffset>
                </wp:positionH>
                <wp:positionV relativeFrom="page">
                  <wp:posOffset>2854960</wp:posOffset>
                </wp:positionV>
                <wp:extent cx="0" cy="17208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8pt" to="522pt,238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629400</wp:posOffset>
                </wp:positionH>
                <wp:positionV relativeFrom="page">
                  <wp:posOffset>3026410</wp:posOffset>
                </wp:positionV>
                <wp:extent cx="0" cy="172085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3pt" to="522pt,251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29400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1.8pt" to="522pt,265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629400</wp:posOffset>
                </wp:positionH>
                <wp:positionV relativeFrom="page">
                  <wp:posOffset>3369310</wp:posOffset>
                </wp:positionV>
                <wp:extent cx="0" cy="172085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3pt" to="522pt,278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629400</wp:posOffset>
                </wp:positionH>
                <wp:positionV relativeFrom="page">
                  <wp:posOffset>3540760</wp:posOffset>
                </wp:positionV>
                <wp:extent cx="0" cy="172085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8pt" to="522pt,292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629400</wp:posOffset>
                </wp:positionH>
                <wp:positionV relativeFrom="page">
                  <wp:posOffset>3712210</wp:posOffset>
                </wp:positionV>
                <wp:extent cx="0" cy="17208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3pt" to="522pt,305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629400</wp:posOffset>
                </wp:positionH>
                <wp:positionV relativeFrom="page">
                  <wp:posOffset>3883660</wp:posOffset>
                </wp:positionV>
                <wp:extent cx="0" cy="172085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pt" to="522pt,319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629400</wp:posOffset>
                </wp:positionH>
                <wp:positionV relativeFrom="page">
                  <wp:posOffset>4055110</wp:posOffset>
                </wp:positionV>
                <wp:extent cx="0" cy="172085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3pt" to="522pt,33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629400</wp:posOffset>
                </wp:positionH>
                <wp:positionV relativeFrom="page">
                  <wp:posOffset>4226560</wp:posOffset>
                </wp:positionV>
                <wp:extent cx="0" cy="172085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8pt" to="522pt,346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629400</wp:posOffset>
                </wp:positionH>
                <wp:positionV relativeFrom="page">
                  <wp:posOffset>4398010</wp:posOffset>
                </wp:positionV>
                <wp:extent cx="0" cy="172085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3pt" to="522pt,359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629400</wp:posOffset>
                </wp:positionH>
                <wp:positionV relativeFrom="page">
                  <wp:posOffset>4569460</wp:posOffset>
                </wp:positionV>
                <wp:extent cx="0" cy="17208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8pt" to="522pt,373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107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75pt" to="372.75pt,13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1654810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3pt" to="372.75pt,143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1826260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pt" to="372.75pt,157.3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1997710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3pt" to="372.75pt,170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8pt" to="372.75pt,184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2340610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3pt" to="372.75pt,197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2683510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3pt" to="372.75pt,224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2854960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8pt" to="372.75pt,238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3026410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3pt" to="372.75pt,25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1.8pt" to="372.75pt,265.3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3369310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3pt" to="372.75pt,278.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3540760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8pt" to="372.75pt,292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3712210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3pt" to="372.75pt,305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3883660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pt" to="372.75pt,319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4055110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3pt" to="372.75pt,332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4226560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8pt" to="372.75pt,346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4398010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3pt" to="372.75pt,359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4569460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8pt" to="372.75pt,373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107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75pt" to="595.5pt,130.3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1654810</wp:posOffset>
                </wp:positionV>
                <wp:extent cx="0" cy="17208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3pt" to="595.5pt,143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1826260</wp:posOffset>
                </wp:positionV>
                <wp:extent cx="0" cy="17208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pt" to="595.5pt,157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1997710</wp:posOffset>
                </wp:positionV>
                <wp:extent cx="0" cy="172085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3pt" to="595.5pt,170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8pt" to="595.5pt,184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2340610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3pt" to="595.5pt,197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2683510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3pt" to="595.5pt,224.8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2854960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8pt" to="595.5pt,238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3026410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3pt" to="595.5pt,251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1.8pt" to="595.5pt,265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3369310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3pt" to="595.5pt,27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3540760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8pt" to="595.5pt,292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3712210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3pt" to="595.5pt,305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3883660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pt" to="595.5pt,319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4055110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3pt" to="595.5pt,33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4226560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8pt" to="595.5pt,346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4398010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3pt" to="595.5pt,359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4569460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8pt" to="595.5pt,373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107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75pt" to="819.75pt,130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410825</wp:posOffset>
                </wp:positionH>
                <wp:positionV relativeFrom="page">
                  <wp:posOffset>1654810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3pt" to="819.75pt,143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410825</wp:posOffset>
                </wp:positionH>
                <wp:positionV relativeFrom="page">
                  <wp:posOffset>1826260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pt" to="819.75pt,157.3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410825</wp:posOffset>
                </wp:positionH>
                <wp:positionV relativeFrom="page">
                  <wp:posOffset>1997710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3pt" to="819.75pt,170.8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410825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8pt" to="819.75pt,184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410825</wp:posOffset>
                </wp:positionH>
                <wp:positionV relativeFrom="page">
                  <wp:posOffset>2340610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3pt" to="819.75pt,197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2683510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3pt" to="819.75pt,224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2854960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8pt" to="819.75pt,238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3026410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3pt" to="819.75pt,251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1.8pt" to="819.75pt,265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3369310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3pt" to="819.75pt,278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3540760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8pt" to="819.75pt,292.3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3712210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3pt" to="819.75pt,305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3883660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pt" to="819.75pt,319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4055110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3pt" to="819.75pt,33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4226560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8pt" to="819.75pt,346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4398010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3pt" to="819.75pt,359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4569460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8pt" to="819.75pt,373.3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107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699625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985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07.75pt" to="763.75pt,130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699625</wp:posOffset>
                </wp:positionH>
                <wp:positionV relativeFrom="page">
                  <wp:posOffset>1654810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0.3pt" to="763.75pt,143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699625</wp:posOffset>
                </wp:positionH>
                <wp:positionV relativeFrom="page">
                  <wp:posOffset>1826260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3.8pt" to="763.75pt,157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699625</wp:posOffset>
                </wp:positionH>
                <wp:positionV relativeFrom="page">
                  <wp:posOffset>1997710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7.3pt" to="763.75pt,170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99625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0.8pt" to="763.75pt,184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99625</wp:posOffset>
                </wp:positionH>
                <wp:positionV relativeFrom="page">
                  <wp:posOffset>2340610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4.3pt" to="763.75pt,197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99625</wp:posOffset>
                </wp:positionH>
                <wp:positionV relativeFrom="page">
                  <wp:posOffset>2512060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7.8pt" to="763.75pt,211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699625</wp:posOffset>
                </wp:positionH>
                <wp:positionV relativeFrom="page">
                  <wp:posOffset>2683510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1.3pt" to="763.75pt,224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699625</wp:posOffset>
                </wp:positionH>
                <wp:positionV relativeFrom="page">
                  <wp:posOffset>2854960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4.8pt" to="763.75pt,238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699625</wp:posOffset>
                </wp:positionH>
                <wp:positionV relativeFrom="page">
                  <wp:posOffset>3026410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8.3pt" to="763.75pt,251.8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699625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1.8pt" to="763.75pt,265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699625</wp:posOffset>
                </wp:positionH>
                <wp:positionV relativeFrom="page">
                  <wp:posOffset>3369310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5.3pt" to="763.75pt,278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699625</wp:posOffset>
                </wp:positionH>
                <wp:positionV relativeFrom="page">
                  <wp:posOffset>3540760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8.8pt" to="763.75pt,292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699625</wp:posOffset>
                </wp:positionH>
                <wp:positionV relativeFrom="page">
                  <wp:posOffset>3712210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2.3pt" to="763.75pt,305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699625</wp:posOffset>
                </wp:positionH>
                <wp:positionV relativeFrom="page">
                  <wp:posOffset>3883660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5.8pt" to="763.75pt,319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699625</wp:posOffset>
                </wp:positionH>
                <wp:positionV relativeFrom="page">
                  <wp:posOffset>4055110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9.3pt" to="763.75pt,332.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699625</wp:posOffset>
                </wp:positionH>
                <wp:positionV relativeFrom="page">
                  <wp:posOffset>4226560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2.8pt" to="763.75pt,346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699625</wp:posOffset>
                </wp:positionH>
                <wp:positionV relativeFrom="page">
                  <wp:posOffset>4398010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6.3pt" to="763.75pt,359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699625</wp:posOffset>
                </wp:positionH>
                <wp:positionV relativeFrom="page">
                  <wp:posOffset>4569460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9.8pt" to="763.75pt,373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107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281035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07.75pt" to="652.05pt,130.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281035</wp:posOffset>
                </wp:positionH>
                <wp:positionV relativeFrom="page">
                  <wp:posOffset>1654810</wp:posOffset>
                </wp:positionV>
                <wp:extent cx="0" cy="172085"/>
                <wp:effectExtent l="6985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0.3pt" to="652.05pt,143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281035</wp:posOffset>
                </wp:positionH>
                <wp:positionV relativeFrom="page">
                  <wp:posOffset>1826260</wp:posOffset>
                </wp:positionV>
                <wp:extent cx="0" cy="172085"/>
                <wp:effectExtent l="6985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3.8pt" to="652.05pt,157.3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281035</wp:posOffset>
                </wp:positionH>
                <wp:positionV relativeFrom="page">
                  <wp:posOffset>1997710</wp:posOffset>
                </wp:positionV>
                <wp:extent cx="0" cy="172085"/>
                <wp:effectExtent l="6985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7.3pt" to="652.05pt,170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281035</wp:posOffset>
                </wp:positionH>
                <wp:positionV relativeFrom="page">
                  <wp:posOffset>2169160</wp:posOffset>
                </wp:positionV>
                <wp:extent cx="0" cy="172085"/>
                <wp:effectExtent l="6985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0.8pt" to="652.05pt,184.3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281035</wp:posOffset>
                </wp:positionH>
                <wp:positionV relativeFrom="page">
                  <wp:posOffset>2340610</wp:posOffset>
                </wp:positionV>
                <wp:extent cx="0" cy="172085"/>
                <wp:effectExtent l="6985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4.3pt" to="652.05pt,197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281035</wp:posOffset>
                </wp:positionH>
                <wp:positionV relativeFrom="page">
                  <wp:posOffset>2512060</wp:posOffset>
                </wp:positionV>
                <wp:extent cx="0" cy="172085"/>
                <wp:effectExtent l="6985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7.8pt" to="652.05pt,211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281035</wp:posOffset>
                </wp:positionH>
                <wp:positionV relativeFrom="page">
                  <wp:posOffset>2683510</wp:posOffset>
                </wp:positionV>
                <wp:extent cx="0" cy="172085"/>
                <wp:effectExtent l="6985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1.3pt" to="652.05pt,224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281035</wp:posOffset>
                </wp:positionH>
                <wp:positionV relativeFrom="page">
                  <wp:posOffset>2854960</wp:posOffset>
                </wp:positionV>
                <wp:extent cx="0" cy="172085"/>
                <wp:effectExtent l="6985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4.8pt" to="652.05pt,238.3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281035</wp:posOffset>
                </wp:positionH>
                <wp:positionV relativeFrom="page">
                  <wp:posOffset>3026410</wp:posOffset>
                </wp:positionV>
                <wp:extent cx="0" cy="172085"/>
                <wp:effectExtent l="6985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8.3pt" to="652.05pt,251.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281035</wp:posOffset>
                </wp:positionH>
                <wp:positionV relativeFrom="page">
                  <wp:posOffset>3197860</wp:posOffset>
                </wp:positionV>
                <wp:extent cx="0" cy="172085"/>
                <wp:effectExtent l="6985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1.8pt" to="652.05pt,265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281035</wp:posOffset>
                </wp:positionH>
                <wp:positionV relativeFrom="page">
                  <wp:posOffset>3369310</wp:posOffset>
                </wp:positionV>
                <wp:extent cx="0" cy="172085"/>
                <wp:effectExtent l="6985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5.3pt" to="652.05pt,278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281035</wp:posOffset>
                </wp:positionH>
                <wp:positionV relativeFrom="page">
                  <wp:posOffset>3540760</wp:posOffset>
                </wp:positionV>
                <wp:extent cx="0" cy="172085"/>
                <wp:effectExtent l="6985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8.8pt" to="652.05pt,292.3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281035</wp:posOffset>
                </wp:positionH>
                <wp:positionV relativeFrom="page">
                  <wp:posOffset>3712210</wp:posOffset>
                </wp:positionV>
                <wp:extent cx="0" cy="172085"/>
                <wp:effectExtent l="6985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2.3pt" to="652.05pt,305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281035</wp:posOffset>
                </wp:positionH>
                <wp:positionV relativeFrom="page">
                  <wp:posOffset>3883660</wp:posOffset>
                </wp:positionV>
                <wp:extent cx="0" cy="172085"/>
                <wp:effectExtent l="6985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5.8pt" to="652.05pt,319.3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281035</wp:posOffset>
                </wp:positionH>
                <wp:positionV relativeFrom="page">
                  <wp:posOffset>4055110</wp:posOffset>
                </wp:positionV>
                <wp:extent cx="0" cy="172085"/>
                <wp:effectExtent l="6985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9.3pt" to="652.05pt,332.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281035</wp:posOffset>
                </wp:positionH>
                <wp:positionV relativeFrom="page">
                  <wp:posOffset>4226560</wp:posOffset>
                </wp:positionV>
                <wp:extent cx="0" cy="172085"/>
                <wp:effectExtent l="6985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2.8pt" to="652.05pt,346.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281035</wp:posOffset>
                </wp:positionH>
                <wp:positionV relativeFrom="page">
                  <wp:posOffset>4398010</wp:posOffset>
                </wp:positionV>
                <wp:extent cx="0" cy="172085"/>
                <wp:effectExtent l="6985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6.3pt" to="652.05pt,359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281035</wp:posOffset>
                </wp:positionH>
                <wp:positionV relativeFrom="page">
                  <wp:posOffset>4569460</wp:posOffset>
                </wp:positionV>
                <wp:extent cx="0" cy="172085"/>
                <wp:effectExtent l="6985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9.8pt" to="652.05pt,373.3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28702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107.7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992870</wp:posOffset>
                </wp:positionH>
                <wp:positionV relativeFrom="page">
                  <wp:posOffset>1368425</wp:posOffset>
                </wp:positionV>
                <wp:extent cx="0" cy="28702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07.75pt" to="708.1pt,130.3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992870</wp:posOffset>
                </wp:positionH>
                <wp:positionV relativeFrom="page">
                  <wp:posOffset>1654810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0.3pt" to="708.1pt,143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992870</wp:posOffset>
                </wp:positionH>
                <wp:positionV relativeFrom="page">
                  <wp:posOffset>1826260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3.8pt" to="708.1pt,157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992870</wp:posOffset>
                </wp:positionH>
                <wp:positionV relativeFrom="page">
                  <wp:posOffset>1997710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7.3pt" to="708.1pt,170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992870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0.8pt" to="708.1pt,184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992870</wp:posOffset>
                </wp:positionH>
                <wp:positionV relativeFrom="page">
                  <wp:posOffset>2340610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4.3pt" to="708.1pt,197.8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992870</wp:posOffset>
                </wp:positionH>
                <wp:positionV relativeFrom="page">
                  <wp:posOffset>2512060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7.8pt" to="708.1pt,21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992870</wp:posOffset>
                </wp:positionH>
                <wp:positionV relativeFrom="page">
                  <wp:posOffset>2683510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1.3pt" to="708.1pt,224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992870</wp:posOffset>
                </wp:positionH>
                <wp:positionV relativeFrom="page">
                  <wp:posOffset>2854960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4.8pt" to="708.1pt,238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992870</wp:posOffset>
                </wp:positionH>
                <wp:positionV relativeFrom="page">
                  <wp:posOffset>3026410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8.3pt" to="708.1pt,251.8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992870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1.8pt" to="708.1pt,265.3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992870</wp:posOffset>
                </wp:positionH>
                <wp:positionV relativeFrom="page">
                  <wp:posOffset>3369310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5.3pt" to="708.1pt,278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992870</wp:posOffset>
                </wp:positionH>
                <wp:positionV relativeFrom="page">
                  <wp:posOffset>3540760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8.8pt" to="708.1pt,292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992870</wp:posOffset>
                </wp:positionH>
                <wp:positionV relativeFrom="page">
                  <wp:posOffset>3712210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2.3pt" to="708.1pt,305.8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992870</wp:posOffset>
                </wp:positionH>
                <wp:positionV relativeFrom="page">
                  <wp:posOffset>3883660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5.8pt" to="708.1pt,319.3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992870</wp:posOffset>
                </wp:positionH>
                <wp:positionV relativeFrom="page">
                  <wp:posOffset>4055110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9.3pt" to="708.1pt,332.8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992870</wp:posOffset>
                </wp:positionH>
                <wp:positionV relativeFrom="page">
                  <wp:posOffset>4226560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2.8pt" to="708.1pt,346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992870</wp:posOffset>
                </wp:positionH>
                <wp:positionV relativeFrom="page">
                  <wp:posOffset>4398010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6.3pt" to="708.1pt,359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992870</wp:posOffset>
                </wp:positionH>
                <wp:positionV relativeFrom="page">
                  <wp:posOffset>4569460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9.8pt" to="708.1pt,373.3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3</Words>
  <Characters>12916</Characters>
  <CharactersWithSpaces>110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2:00Z</dcterms:created>
  <dc:creator>Crystal Reports</dc:creator>
  <dc:description>Powered By Crystal</dc:description>
  <dc:language>en-US</dc:language>
  <cp:lastModifiedBy/>
  <cp:lastPrinted>2022-08-24T09:56:00Z</cp:lastPrinted>
  <dcterms:modified xsi:type="dcterms:W3CDTF">2022-08-24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88E3CC057EC9C45D1F4673118B7DE7F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84B1E114999FCD949D98CA29A068F10C10B84D46C1BEAA6BF9186DFC1832E76EC09CDE5B85961894D034D6A43B04C53FC562061522A601075E098981951240EC31B25CB8EA551D9B08FE37452F12A31C9A165CA25B71A1FB80B59929AA2CA3505371DB193C1284C20A782A836C7C0417B83A02A21B7E0B15A0497DE3CC14</vt:lpwstr>
  </property>
  <property fmtid="{D5CDD505-2E9C-101B-9397-08002B2CF9AE}" pid="4" name="Business Objects Context Information2">
    <vt:lpwstr>1A0B7F0BE1847741180A3270B11E879A509E0795C671EB1C5C36E716FDF3980ECC91B302F1E5465C86FBC004BAE8C191BBB749094C99D4E2ADFBC287FF57AB78C0ED11FB0983D0DB27145B65478C46E11ED166B42E46A117BF05770C21D1164374DFD5CBBAC1CA357DDBE2F9CD4A5E4BAD2539138AE3164A056DE9184084DDE</vt:lpwstr>
  </property>
  <property fmtid="{D5CDD505-2E9C-101B-9397-08002B2CF9AE}" pid="5" name="Business Objects Context Information3">
    <vt:lpwstr>680AEE9C0FB71FA3DE06889ACD367CF2D7859D3824510DF3F332D003DFCC6B1D0E9DEB46E568618969FC4AC38229AA963FB1F169CE5FA11F1C28C319929D48B6BEED443871BF0DCD4CE692FC1F985924AE771A84B90277F23A0894E79A31EE5F354AA5719C99CD667B07FD8A11474734C3A0F3C27E6B73279880F6C7514D7E3</vt:lpwstr>
  </property>
  <property fmtid="{D5CDD505-2E9C-101B-9397-08002B2CF9AE}" pid="6" name="Business Objects Context Information4">
    <vt:lpwstr>035672E22D30E7BE430ADE6E4AC17999501C5A0B1480DDA6A2C73083D54907A06E285E0B3C9FAA956C27F8E7D927E34A7857F248398A5BBF016FD84CE1A85C770CE518F2DF2C7BB38FB08E165E72792D7F6E630322428919C540C405DB34FFBEEC260B046DF6572BC7D6F292574481CB085E694C04E6439B06FC70004D64064</vt:lpwstr>
  </property>
  <property fmtid="{D5CDD505-2E9C-101B-9397-08002B2CF9AE}" pid="7" name="Business Objects Context Information5">
    <vt:lpwstr>396DD4CE34DFD9D7C5FC5AFFE823B0ECA9C89A8947E11D446F3B150BBEDEB7312C655DD</vt:lpwstr>
  </property>
  <property fmtid="{D5CDD505-2E9C-101B-9397-08002B2CF9AE}" pid="8" name="Operator">
    <vt:lpwstr>utilizator buget10</vt:lpwstr>
  </property>
</Properties>
</file>